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EEPING IN TOUCH DAYS FORM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e Family Leave policy should be read before completing this for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form should be completed by the line manager of the member of staff on maternity or adoption leave and forwarded to the Payroll Department, Rutlan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Staff member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……………………………………………………………………………………..………………………………………………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Calibri Light;SignPainter-HouseScript" w:hAnsi="Calibri Light;SignPainter-HouseScript" w:eastAsia="MS Gothic;ＭＳ ゴシック" w:cs="Calibri Light;SignPainter-HouseScript"/>
          <w:kern w:val="2"/>
          <w:szCs w:val="32"/>
        </w:rPr>
      </w:pPr>
      <w:r>
        <w:rPr>
          <w:rFonts w:cs="Arial"/>
          <w:b/>
        </w:rPr>
        <w:t>Payroll Number</w:t>
      </w:r>
      <w:r>
        <w:rPr>
          <w:rFonts w:cs="Arial"/>
        </w:rPr>
        <w:t xml:space="preserve">: </w:t>
      </w:r>
      <w:r>
        <w:rPr>
          <w:rFonts w:eastAsia="MS Gothic;ＭＳ ゴシック" w:cs="Calibri Light;SignPainter-HouseScript" w:ascii="Calibri Light;SignPainter-HouseScript" w:hAnsi="Calibri Light;SignPainter-HouseScript"/>
          <w:kern w:val="2"/>
          <w:szCs w:val="32"/>
        </w:rPr>
        <w:t>……………………………………………………………………………………..……………………………………………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Department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ing in Touch Days (KIT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ease detail each KIT day to be taken. A single KIT day is any day where work-related activity is undertaken for a period up to the staff member’s normal hours of work. A maximum of 10 KIT days can be taken during the maternity/adoption leave perio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0"/>
        <w:gridCol w:w="62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e of KIT da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rs to be worke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confirm tha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he above KIT days have been mutually agreed by the staff member and their line manager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he KIT days do not occur within the 2 weeks following childbirth; and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he total number of KIT days taken by this member of staff does not exceed 10 day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ine manager’s name: ………………………………………………………….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ature: ……………………………………………………………………….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: ……………………………………………………………………………..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 forwarded to Payroll: ………………………………………………….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yroll inputted (copy of form to Human Resources):  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ignPainter-House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09" w:leader="none"/>
        <w:tab w:val="left" w:pos="9360" w:leader="none"/>
      </w:tabs>
      <w:ind w:right="360" w:hanging="0"/>
      <w:outlineLvl w:val="0"/>
      <w:rPr>
        <w:sz w:val="16"/>
        <w:szCs w:val="16"/>
      </w:rPr>
    </w:pPr>
    <w:r>
      <w:rPr>
        <w:sz w:val="16"/>
        <w:szCs w:val="16"/>
      </w:rPr>
      <w:t>Copyright © Loughborough University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09" w:leader="none"/>
        <w:tab w:val="left" w:pos="9360" w:leader="none"/>
      </w:tabs>
      <w:ind w:right="360" w:hanging="0"/>
      <w:outlineLvl w:val="0"/>
      <w:rPr>
        <w:sz w:val="16"/>
        <w:szCs w:val="16"/>
      </w:rPr>
    </w:pPr>
    <w:r>
      <w:rPr>
        <w:sz w:val="16"/>
        <w:szCs w:val="16"/>
      </w:rPr>
      <w:t>Copyright © Loughborough University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ignPainter-HouseScript" w:hAnsi="Calibri Light;SignPainter-HouseScript" w:eastAsia="MS Gothic;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Helvetica" w:hAnsi="Helvetica" w:cs="Helvetic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color w:val="000000"/>
      <w:sz w:val="20"/>
      <w:szCs w:val="20"/>
    </w:rPr>
  </w:style>
  <w:style w:type="character" w:styleId="FooterChar">
    <w:name w:val="Footer Char"/>
    <w:qFormat/>
    <w:rPr>
      <w:rFonts w:eastAsia="MS Mincho;ＭＳ 明朝"/>
      <w:color w:val="000000"/>
      <w:sz w:val="20"/>
      <w:szCs w:val="20"/>
    </w:rPr>
  </w:style>
  <w:style w:type="character" w:styleId="Heading4Char">
    <w:name w:val="Heading 4 Char"/>
    <w:qFormat/>
    <w:rPr>
      <w:rFonts w:ascii="Helvetica" w:hAnsi="Helvetica" w:eastAsia="Times New Roman" w:cs="Times New Roman"/>
      <w:b/>
      <w:bCs/>
      <w:sz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;SignPainter-HouseScript" w:hAnsi="Calibri Light;SignPainter-HouseScript" w:eastAsia="MS Gothic;ＭＳ ゴシック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DigitalLetterhead">
    <w:name w:val="LU Digital Letterhea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0:00Z</dcterms:created>
  <dc:creator>Paul Atkins</dc:creator>
  <dc:description/>
  <cp:keywords/>
  <dc:language>en-US</dc:language>
  <cp:lastModifiedBy>Jenny Michael</cp:lastModifiedBy>
  <dcterms:modified xsi:type="dcterms:W3CDTF">2016-07-28T13:54:00Z</dcterms:modified>
  <cp:revision>4</cp:revision>
  <dc:subject/>
  <dc:title/>
</cp:coreProperties>
</file>